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spacing w:lineRule="exac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государственных работ в сфере научной деятельности в рамках базовой части государственного задания № 2014/86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370"/>
        <w:gridCol w:w="1358"/>
      </w:tblGrid>
      <w:tr>
        <w:trPr>
          <w:tblHeader w:val="true"/>
          <w:trHeight w:val="260" w:hRule="atLeast"/>
          <w:cantSplit w:val="true"/>
        </w:trPr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анируемых к защите диссертаций на соискание ученой степени доктора наук, подготовленных в рамках реализации проек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нограф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иков и учебных пособ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тей в научных журналах, индексируемых в базе данных Web of Scienc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тей в научных журналах, индексируемых в базе данных Scopu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зисы докладов конференц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в рамках реализации проектов результатов интеллектуальной деятельности, имеющих государственную регистрацию и (или) правовую охрану в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8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Оглав"/>
    <w:basedOn w:val="Heading1"/>
    <w:qFormat/>
    <w:pPr>
      <w:numPr>
        <w:ilvl w:val="0"/>
        <w:numId w:val="0"/>
      </w:numPr>
      <w:spacing w:lineRule="exact" w:line="300" w:before="120" w:after="12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9:00Z</dcterms:created>
  <dc:creator>Михеева</dc:creator>
  <dc:description/>
  <cp:keywords/>
  <dc:language>en-US</dc:language>
  <cp:lastModifiedBy>Михеева</cp:lastModifiedBy>
  <dcterms:modified xsi:type="dcterms:W3CDTF">2015-03-23T12:30:00Z</dcterms:modified>
  <cp:revision>3</cp:revision>
  <dc:subject/>
  <dc:title>РЕЗУЛЬТАТИВНОСТЬ НАУЧНЫХ ИССЛЕДОВАНИЙ И РАЗРАБОТОК</dc:title>
</cp:coreProperties>
</file>